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46"/>
      </w:tblGrid>
      <w:tr>
        <w:trPr>
          <w:trHeight w:val="1707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drawing>
                <wp:inline distT="0" distB="0" distL="0" distR="0">
                  <wp:extent cx="113728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вторские права принадлеж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«КВАР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«Andre-KVARK»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ы (сайт, электронная поч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andre-kvark.my1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Andre-KVARK@yandex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работчик програм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- Андрей Анато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</w:t>
      </w: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СЧЕТ СТАЛЬНЫХ ЦЕНТРАЛЬНО-СЖАТ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йка металлическая, длиной 6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стали С235 (Ry=230М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уль деформации Е = 200 Г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руженная сосредоточенной силой 10 к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чение стойки из прокатного профиля "Уголок равнополочный по ГОСТ 8509-93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26574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9" r="-37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ет на устойчивость сплошностенчатых элементов, подверженных центральному сжатию силой N, следует выполнять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7620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 N=10кН - продольная сила, действующая в сечении ст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=60,38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- площадь поперечного сечения ст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Yc =0,9 - коэффициент услови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 - коэффициент устойчивости при центральном сжатии, значение которого пр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усл</w:t>
      </w:r>
      <w:r>
        <w:rPr>
          <w:rFonts w:cs="Times New Roman CYR" w:ascii="Times New Roman CYR" w:hAnsi="Times New Roman CYR"/>
          <w:sz w:val="24"/>
          <w:szCs w:val="24"/>
        </w:rPr>
        <w:t xml:space="preserve"> &lt; 0,4 допускается принимать ф = 1, при значениях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усл</w:t>
      </w:r>
      <w:r>
        <w:rPr>
          <w:rFonts w:cs="Times New Roman CYR" w:ascii="Times New Roman CYR" w:hAnsi="Times New Roman CYR"/>
          <w:sz w:val="24"/>
          <w:szCs w:val="24"/>
        </w:rPr>
        <w:t xml:space="preserve"> &gt;= 0,4 допускается определять по приложению Д (СП 16.13330.2011), в зависимости от коэффициента типа сечения и условной гибк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8382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7" r="-37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ибкость стойк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</w:rPr>
        <w:t xml:space="preserve"> = lef /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i - радиус инерции сечения относительно оси (Если сечение элемента уголок, то i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= i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min</w:t>
      </w:r>
      <w:r>
        <w:rPr>
          <w:rFonts w:cs="Times New Roman CYR" w:ascii="Times New Roman CYR" w:hAnsi="Times New Roman CYR"/>
          <w:sz w:val="24"/>
          <w:szCs w:val="24"/>
        </w:rPr>
        <w:t>; i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= i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min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четная длина стойки lef = L *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μ</w:t>
      </w:r>
      <w:r>
        <w:rPr>
          <w:rFonts w:cs="Times New Roman CYR" w:ascii="Times New Roman CYR" w:hAnsi="Times New Roman CYR"/>
          <w:sz w:val="24"/>
          <w:szCs w:val="24"/>
        </w:rPr>
        <w:t xml:space="preserve"> = 6 * 1 = 6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L=6м - длина ст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эффициенты расчетной длины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μ</w:t>
      </w:r>
      <w:r>
        <w:rPr>
          <w:rFonts w:cs="Times New Roman CYR" w:ascii="Times New Roman CYR" w:hAnsi="Times New Roman CYR"/>
          <w:sz w:val="24"/>
          <w:szCs w:val="24"/>
        </w:rPr>
        <w:t>=1 при условии закрепления ст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381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9" r="-37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бкости сжатых элементов не должны превышать значений, приведенных в таблице 32 (СП 16.13330.20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пред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= 180-60a      a = N / (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*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* Ry * Y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бкости растянутых элементов не должны превышать значений, приведенных в таблице 33 (СП 16.13330.20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ёт стойки выполним методом под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имаем сечение стойки из L220x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по проч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м необходимую площадь сечения элемента А &gt; N / Ry*Y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A &gt; 10 / ((230*1000) * 0,9) = 0,483 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ятого сечения (А=60,38 см</w:t>
      </w: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) достат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по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им гибкость элемент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</w:rPr>
        <w:t xml:space="preserve"> = lef /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= 43,8 </w:t>
      </w:r>
      <w:r>
        <w:rPr>
          <w:rFonts w:cs="Times New Roman CYR" w:ascii="Times New Roman CYR" w:hAnsi="Times New Roman CYR"/>
          <w:sz w:val="24"/>
          <w:szCs w:val="24"/>
        </w:rPr>
        <w:t>мм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; 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= 43,8 </w:t>
      </w:r>
      <w:r>
        <w:rPr>
          <w:rFonts w:cs="Times New Roman CYR" w:ascii="Times New Roman CYR" w:hAnsi="Times New Roman CYR"/>
          <w:sz w:val="24"/>
          <w:szCs w:val="24"/>
        </w:rPr>
        <w:t>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= lef / 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= 6 / (43,8 / 1000) = 136,9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= lef / i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= 6 / (43,8 / 1000) = 136,9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овная гибкость эле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усл</w:t>
      </w:r>
      <w:r>
        <w:rPr>
          <w:rFonts w:cs="Times New Roman CYR" w:ascii="Times New Roman CYR" w:hAnsi="Times New Roman CYR"/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* (Ry / E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,5</w:t>
      </w:r>
      <w:r>
        <w:rPr>
          <w:rFonts w:cs="Times New Roman CYR" w:ascii="Times New Roman CYR" w:hAnsi="Times New Roman CYR"/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усл</w:t>
      </w:r>
      <w:r>
        <w:rPr>
          <w:rFonts w:cs="Times New Roman CYR" w:ascii="Times New Roman CYR" w:hAnsi="Times New Roman CYR"/>
          <w:sz w:val="24"/>
          <w:szCs w:val="24"/>
        </w:rPr>
        <w:t xml:space="preserve"> = 136,986 * (230 / 200000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,5</w:t>
      </w:r>
      <w:r>
        <w:rPr>
          <w:rFonts w:cs="Times New Roman CYR" w:ascii="Times New Roman CYR" w:hAnsi="Times New Roman CYR"/>
          <w:sz w:val="24"/>
          <w:szCs w:val="24"/>
        </w:rPr>
        <w:t xml:space="preserve"> = 4,6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усл</w:t>
      </w:r>
      <w:r>
        <w:rPr>
          <w:rFonts w:cs="Times New Roman CYR" w:ascii="Times New Roman CYR" w:hAnsi="Times New Roman CYR"/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* (Ry / E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,5</w:t>
      </w:r>
      <w:r>
        <w:rPr>
          <w:rFonts w:cs="Times New Roman CYR" w:ascii="Times New Roman CYR" w:hAnsi="Times New Roman CYR"/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усл</w:t>
      </w:r>
      <w:r>
        <w:rPr>
          <w:rFonts w:cs="Times New Roman CYR" w:ascii="Times New Roman CYR" w:hAnsi="Times New Roman CYR"/>
          <w:sz w:val="24"/>
          <w:szCs w:val="24"/>
        </w:rPr>
        <w:t xml:space="preserve"> = 136,986 * (230 / 200000)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,5</w:t>
      </w:r>
      <w:r>
        <w:rPr>
          <w:rFonts w:cs="Times New Roman CYR" w:ascii="Times New Roman CYR" w:hAnsi="Times New Roman CYR"/>
          <w:sz w:val="24"/>
          <w:szCs w:val="24"/>
        </w:rPr>
        <w:t xml:space="preserve"> = 4,6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эффициент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= 0,3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= 0,3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 ф = 0,3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мент подвержен сжимающей силе, тогд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N / (ф * А * Ry * Yc) &lt;=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 / (0,324 * (60,38 / 10000) * (1000 * 230 * 0,9)) = 0,025 &lt;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ойчивость элемента обеспе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дельная гибкость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пред</w:t>
      </w:r>
      <w:r>
        <w:rPr>
          <w:rFonts w:cs="Times New Roman CYR" w:ascii="Times New Roman CYR" w:hAnsi="Times New Roman CYR"/>
          <w:sz w:val="24"/>
          <w:szCs w:val="24"/>
        </w:rPr>
        <w:t xml:space="preserve"> = 180-60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a = N / (ф * А * Ry * Yc) = 10 / (0,324 * (60,38 / 10000) * (1000 * 230 * 0,9)) = 0,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как a &lt; 0,5 тогда принимаем a = 0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пред</w:t>
      </w:r>
      <w:r>
        <w:rPr>
          <w:rFonts w:cs="Times New Roman CYR" w:ascii="Times New Roman CYR" w:hAnsi="Times New Roman CYR"/>
          <w:sz w:val="24"/>
          <w:szCs w:val="24"/>
        </w:rPr>
        <w:t xml:space="preserve"> = 180-60a = 180 - 60 * 0,5 = 1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ибкость элемент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меньше предельной гибкост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λ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пред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тойчивость элемента обеспе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вод: Для обеспечения устойчивости стойки, её необходимо выполнить из L220x14 "Уголок равнополочный по ГОСТ 8509-93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  <w:t>Расчёт выполнен согласно СП 16.13330.2011 "Стальные конструкции."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dre-kvark.my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5:00Z</dcterms:created>
  <dc:creator>Карбышев Андрей Анатольевич</dc:creator>
  <dc:description/>
  <cp:keywords/>
  <dc:language>en-US</dc:language>
  <cp:lastModifiedBy>Карбышев Андрей Анатольевич</cp:lastModifiedBy>
  <dcterms:modified xsi:type="dcterms:W3CDTF">2016-12-20T08:59:00Z</dcterms:modified>
  <cp:revision>3</cp:revision>
  <dc:subject/>
  <dc:title/>
</cp:coreProperties>
</file>