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программы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ндрей Анатольеви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права принадлежат компани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6660" cy="121666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и адре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ndre-kvark.my1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ndre-KVARK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ndre-KVARK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счет ра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00625" cy="501015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ая сх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выполним методом пере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отбросим неизвестные реакции R3x R3y R3m , заменив их на единичные уси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, отбросив неизвестные реакции R3x R3y R3m , построим грузовую эпюру моментов от действия внешнего загру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0625" cy="501015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зовая эпю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м эпюру моментов от действия единичной силы R3x =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0" cy="501015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юра от R3x =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м эпюру моментов от действия единичной силы R3y =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0625" cy="50101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юра от R3y =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м эпюру моментов от действия единичной силы R3m =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0625" cy="501015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юра от R3m = 1</w:t>
      </w:r>
    </w:p>
    <w:p>
      <w:pPr>
        <w:pStyle w:val="Normal"/>
        <w:spacing w:lineRule="auto" w:line="240" w:before="280" w:after="280"/>
        <w:rPr/>
      </w:pPr>
      <w:r>
        <w:rPr/>
        <w:t>Для расчета методом перемещений составим систему канонических уравнений:</w:t>
      </w:r>
    </w:p>
    <w:tbl>
      <w:tblPr>
        <w:tblW w:w="4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4419"/>
      </w:tblGrid>
      <w:tr>
        <w:trPr/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7143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d0s0t*R3x+d0s1t*R3y+d0s2t*R3m+d0g=0</w:t>
            </w:r>
          </w:p>
        </w:tc>
      </w:tr>
      <w:tr>
        <w:trPr/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d1s0t*R3x+d1s1t*R3y+d1s2t*R3m+d1g=0</w:t>
            </w:r>
          </w:p>
        </w:tc>
      </w:tr>
      <w:tr>
        <w:trPr/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d2s0t*R3x+d2s1t*R3y+d2s2t*R3m+d2g=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ы канонических уравнений найдем перемножением соответствующих эпю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0s0t= + [1 * 1 * 1 / 3] + [-1 * 1 * -1] + [-1 * -1 * 1 / 3]=1,666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0s1t= + [1 * 1 * (1) / 2] + [-1 * 1 * (-1) / 2 ] + [0 * 1 * (-1) / 2]=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0s2t= + [1 * 1 * (1) / 2] + [-1 * 1 * -1] + [-1 * 1 * (-1) / 2]=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0g= + [50 * 1 * (1) / 2] + [-1 * 1 * (-50) / 3 ] + [0 * 1 * (-1) / 2]=41,666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1s0t= + [1 * 1 * (1) / 2 ] + [-1 * 1 * (-1) / 2] + [0 * 1 * (-1) / 2 ]=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1s1t= + [1 * 1 * 1] + [-1 * -1 * 1 / 3] + [0 * 1 * 0]=1,333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1s2t= + [1 * 1 * 1] + [-1 * 1 * (-1) / 2] + [0 * 1 * -1]=1,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1g= + [1 * 1 * 50] + [-1 * -50 * 1 / 4] + [0 * 1 * 0]=62,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2s0t= + [1 * 1 * (1) / 2 ] + [-1 * 1 * -1] + [-1 * 1 * (-1) / 2 ]=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2s1t= + [1 * 1 * 1] + [-1 * 1 * (-1) / 2 ] + [-1 * 1 * 0]=1,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2s2t= + [1 * 1 * 1] + [-1 * 1 * -1] + [-1 * 1 * -1]=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2g= + [1 * 1 * 50] + [-1 * 1 * (-50) / 3 ] + [-1 * 1 * 0]=66,666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0s0t=1,66667, d0s1t=1, d0s2t=2, d0g=41,66667, d1s0t=1, d1s1t=1,33333, d1s2t=1,5, d1g=62,5, d2s0t=2, d2s1t=1,5, d2s2t=3, d2g=66,66667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коэффици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s X Ms =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δij = 15</w:t>
      </w:r>
    </w:p>
    <w:p>
      <w:pPr>
        <w:pStyle w:val="Normal"/>
        <w:spacing w:lineRule="auto" w:line="240" w:before="280" w:after="280"/>
        <w:rPr/>
      </w:pPr>
      <w:r>
        <w:rPr/>
        <w:t>В системе канонических уравнений заменим найденные перемещения:</w:t>
      </w:r>
    </w:p>
    <w:tbl>
      <w:tblPr>
        <w:tblW w:w="4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4044"/>
      </w:tblGrid>
      <w:tr>
        <w:trPr/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71437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x*1,66667+R3y+R3m*2+41,66667=0</w:t>
            </w:r>
          </w:p>
        </w:tc>
      </w:tr>
      <w:tr>
        <w:trPr/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x+R3y*1,33333+R3m*1,5+62,5=0</w:t>
            </w:r>
          </w:p>
        </w:tc>
      </w:tr>
      <w:tr>
        <w:trPr/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x*2+R3y*1,5+R3m*3+66,66667=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м полученную систему уравнений методом Гаусса.</w:t>
      </w:r>
    </w:p>
    <w:p>
      <w:pPr>
        <w:pStyle w:val="Normal"/>
        <w:spacing w:lineRule="auto" w:line="240" w:before="280" w:after="280"/>
        <w:rPr/>
      </w:pPr>
      <w:r>
        <w:rPr/>
        <w:t>Решим полученную систему уравнений методом Гаусса.</w:t>
      </w:r>
    </w:p>
    <w:tbl>
      <w:tblPr>
        <w:tblW w:w="4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4044"/>
      </w:tblGrid>
      <w:tr>
        <w:trPr/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71437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x*1,66667+R3y+R3m*2+41,66667=0</w:t>
            </w:r>
          </w:p>
        </w:tc>
      </w:tr>
      <w:tr>
        <w:trPr/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x+R3y*1,33333+R3m*1,5+62,5=0</w:t>
            </w:r>
          </w:p>
        </w:tc>
      </w:tr>
      <w:tr>
        <w:trPr/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x*2+R3y*1,5+R3m*3+66,66667=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  <w:t>Массив коэффициентов:</w:t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60"/>
        <w:gridCol w:w="660"/>
        <w:gridCol w:w="420"/>
        <w:gridCol w:w="800"/>
      </w:tblGrid>
      <w:tr>
        <w:trPr/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71437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7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67 </w:t>
            </w:r>
          </w:p>
        </w:tc>
      </w:tr>
      <w:tr>
        <w:trPr/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3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 </w:t>
            </w:r>
          </w:p>
        </w:tc>
      </w:tr>
      <w:tr>
        <w:trPr/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67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  <w:t>Строку 1 умножаем на -0,6 и прибавим к ней строку 2. Строку 1 умножаем на -1,2 и прибавим к ней строку 3. Массив коэффициентов:</w:t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60"/>
        <w:gridCol w:w="660"/>
        <w:gridCol w:w="420"/>
        <w:gridCol w:w="800"/>
      </w:tblGrid>
      <w:tr>
        <w:trPr/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71437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7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67 </w:t>
            </w:r>
          </w:p>
        </w:tc>
      </w:tr>
      <w:tr>
        <w:trPr/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3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 </w:t>
            </w:r>
          </w:p>
        </w:tc>
      </w:tr>
      <w:tr>
        <w:trPr/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67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  <w:t>Строку 2 умножаем на -0,409 и прибавим к ней строку 3. Массив коэффициентов:</w:t>
      </w:r>
    </w:p>
    <w:tbl>
      <w:tblPr>
        <w:tblW w:w="3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660"/>
        <w:gridCol w:w="660"/>
        <w:gridCol w:w="660"/>
        <w:gridCol w:w="800"/>
      </w:tblGrid>
      <w:tr>
        <w:trPr/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71437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7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67 </w:t>
            </w:r>
          </w:p>
        </w:tc>
      </w:tr>
      <w:tr>
        <w:trPr/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3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 </w:t>
            </w:r>
          </w:p>
        </w:tc>
      </w:tr>
      <w:tr>
        <w:trPr/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7 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6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3x=8,3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3y=-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3m=-2,7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3x=8,3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3y=-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3m=-2,77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им расчет основной расчетной схемы с учетом найденных неизвестных реак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8225" cy="50101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ая 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4375" cy="445262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обозначения узлов и элемен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ем неизвестные опорные реакции опор и усилия в элементах схемы: R0x; R0y; R0m; e0N; e0t0N; e0t1N; e0Q; e0t0Q; e0t1Q; e0m; e0t0m; e0t1m; e1N; e1t1N; e1t2N; e1Q; e1t1Q; e1t2Q; e1m; e1t1m; e1t2m; e2N; e2t2N; e2t3N; e2Q; e2t2Q; e2t3Q; e2m; e2t2m; e2t3m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7775" cy="501015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чета неизвестных усилий составим и запишем уравнения равновесия систе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 сил на оси X и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X:</w:t>
        <w:br/>
        <w:t>R0x+8,333=0</w:t>
        <w:br/>
        <w:t>на Y:</w:t>
        <w:br/>
        <w:t>R0y+100*1-50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 моментов вокруг связ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m+-50*1+-2,778+100*1*0,5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 моментов вокруг уз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m+-50*1+-2,778+100*1*0,5=0</w:t>
        <w:br/>
        <w:t>R0x*1+R0m+8,333*1+-50*1+-2,778+100*1*0,5=0</w:t>
        <w:br/>
        <w:t>R0x*1-R0y*1+R0m+8,333*1+-2,778-100*1*0,5=0</w:t>
        <w:br/>
        <w:t>-R0y*1+R0m+-2,778-100*1*0,5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ежем каждый узел для них уравнения равновесия. Сумма сил на оси X и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ел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X:</w:t>
        <w:br/>
        <w:t>R0x-e0t0Q*1=0</w:t>
        <w:br/>
        <w:t>R0x-e0Q*1=0</w:t>
        <w:br/>
        <w:t>R0x-e0t1Q*1=0</w:t>
        <w:br/>
        <w:t>на Y:</w:t>
        <w:br/>
        <w:t>R0y-e0t0N*1=0</w:t>
        <w:br/>
        <w:t>R0y-e0N*1=0</w:t>
        <w:br/>
        <w:t>R0y-e0t1N*1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ел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X:</w:t>
        <w:br/>
        <w:t>e0t1Q*1-e1t1N*1=0</w:t>
        <w:br/>
        <w:t>e0Q*1-e1N*1=0</w:t>
        <w:br/>
        <w:t>e0t0Q*1-e1t2N*1=0</w:t>
        <w:br/>
        <w:t>на Y:</w:t>
        <w:br/>
        <w:t>e0t1N*1+e1t1Q*1=0</w:t>
        <w:br/>
        <w:t>e0N*1+e1Q*1+100*0,5*1=0</w:t>
        <w:br/>
        <w:t>e0t0N*1+e1t2Q*1+100*1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ел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X:</w:t>
        <w:br/>
        <w:t>e1t2N*1+e2t2Q*1=0</w:t>
        <w:br/>
        <w:t>e1N*1+e2Q*1=0</w:t>
        <w:br/>
        <w:t>e1t1N*1+e2t3Q*1=0</w:t>
        <w:br/>
        <w:t>на Y:</w:t>
        <w:br/>
        <w:t>-e1t2Q*1+e2t2N*1=0</w:t>
        <w:br/>
        <w:t>-e1Q*1+100*0,5*1+e2N*1=0</w:t>
        <w:br/>
        <w:t>-e1t1Q*1+100*1+e2t3N*1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ел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X:</w:t>
        <w:br/>
        <w:t>8,333-e2t3Q*1=0</w:t>
        <w:br/>
        <w:t>8,333-e2Q*1=0</w:t>
        <w:br/>
        <w:t>8,333-e2t2Q*1=0</w:t>
        <w:br/>
        <w:t>на Y:</w:t>
        <w:br/>
        <w:t>-50-e2t3N*1=0</w:t>
        <w:br/>
        <w:t>-50-e2N*1=0</w:t>
        <w:br/>
        <w:t>-50-e2t2N*1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моментов в уз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з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  <w:br/>
        <w:t>+R0m+e0t0m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з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  <w:br/>
        <w:t>-e0t1m-e1t1m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з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  <w:br/>
        <w:t>+e1t2m-e2t2m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з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  <w:br/>
        <w:t>+-2,778+e2t3m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моментов и суммы сил в крайних точках и центрах 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в сторону точки 0</w:t>
        <w:br/>
        <w:t>R0m+e0t0m=0</w:t>
        <w:br/>
        <w:t>R0x*0,5+R0m+e0m=0</w:t>
        <w:br/>
        <w:t>R0x*1+R0m+e0t1m=0</w:t>
        <w:br/>
        <w:t>R0x-e0t0Q*1=0</w:t>
        <w:br/>
        <w:t>R0x-e0Q*1=0</w:t>
        <w:br/>
        <w:t>R0x-e0t1Q*1=0</w:t>
        <w:br/>
        <w:t>R0y-e0t0N*1=0</w:t>
        <w:br/>
        <w:t>R0y-e0N*1=0</w:t>
        <w:br/>
        <w:t>R0y-e0t1N*1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 сторону точки 1</w:t>
        <w:br/>
        <w:t>R0x*1+R0m-e1t1m=0</w:t>
        <w:br/>
        <w:t>R0x*1-R0y*0,5+R0m-100*0,5*0,25-e1m=0</w:t>
        <w:br/>
        <w:t>R0x*1-R0y*1+R0m-100*1*0,5-e1t2m=0</w:t>
        <w:br/>
        <w:t>R0x-e1t1N*1=0</w:t>
        <w:br/>
        <w:t>R0x-e1N*1=0</w:t>
        <w:br/>
        <w:t>R0x-e1t2N*1=0</w:t>
        <w:br/>
        <w:t>R0y+100*0-e1t1Q*1=0</w:t>
        <w:br/>
        <w:t>R0y+100*0,5-e1Q*1=0</w:t>
        <w:br/>
        <w:t>R0y+100*1-e1t2Q*1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 сторону точки 2</w:t>
        <w:br/>
        <w:t>R0x*1-R0y*1+R0m-100*1*0,5-e2t2m=0</w:t>
        <w:br/>
        <w:t>R0x*0,5-R0y*1+R0m-100*1*0,5-e2m=0</w:t>
        <w:br/>
        <w:t>-R0y*1+R0m-100*1*0,5-e2t3m=0</w:t>
        <w:br/>
        <w:t>R0x+e2t2Q*1=0</w:t>
        <w:br/>
        <w:t>R0x+e2Q*1=0</w:t>
        <w:br/>
        <w:t>R0x+e2t3Q*1=0</w:t>
        <w:br/>
        <w:t>R0y+100*1+e2t2N*1=0</w:t>
        <w:br/>
        <w:t>R0y+100*1+e2N*1=0</w:t>
        <w:br/>
        <w:t>R0y+100*1+e2t3N*1=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на элементе нет нагрузок тогда N1=N2=N3, Q1=Q2=Q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0t0N-e0N=0</w:t>
        <w:br/>
        <w:t>e0N-e0t1N=0</w:t>
        <w:br/>
        <w:t>e0t0N-e0t1N=0</w:t>
        <w:br/>
        <w:t>e0t0Q-e0Q=0</w:t>
        <w:br/>
        <w:t>e0Q-e0t1Q=0</w:t>
        <w:br/>
        <w:t>e0t0Q-e0t1Q=0</w:t>
        <w:br/>
        <w:t>e2t2N-e2N=0</w:t>
        <w:br/>
        <w:t>e2N-e2t3N=0</w:t>
        <w:br/>
        <w:t>e2t2N-e2t3N=0</w:t>
        <w:br/>
        <w:t>e2t2Q-e2Q=0</w:t>
        <w:br/>
        <w:t>e2Q-e2t3Q=0</w:t>
        <w:br/>
        <w:t>e2t2Q-e2t3Q=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м полученные урав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+8,333=0</w:t>
        <w:br/>
        <w:t>все известные значения:</w:t>
        <w:br/>
        <w:t>R0x+8,333=0</w:t>
        <w:br/>
        <w:t>выразим:</w:t>
        <w:br/>
        <w:t>R0x=-8,333=-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y+100*1-50=0</w:t>
        <w:br/>
        <w:t>все известные значения:</w:t>
        <w:br/>
        <w:t>R0y+100*1-50=0</w:t>
        <w:br/>
        <w:t>выразим:</w:t>
        <w:br/>
        <w:t>R0y=-100*1+50=-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m+-50*1+-2,778+100*1*0,5=0</w:t>
        <w:br/>
        <w:t>все известные значения:</w:t>
        <w:br/>
        <w:t>R0m+-50*1+-2,778+100*1*0,5=0</w:t>
        <w:br/>
        <w:t>выразим:</w:t>
        <w:br/>
        <w:t>R0m=50*1+2,778-100*1*0,5=2,778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y-e0N*1=0</w:t>
        <w:br/>
        <w:t>все известные значения:</w:t>
        <w:br/>
        <w:t>-50-e0N*1=0</w:t>
        <w:br/>
        <w:t>выразим:</w:t>
        <w:br/>
        <w:t>e0N=(-50)/1=-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y-e0t0N*1=0</w:t>
        <w:br/>
        <w:t>все известные значения:</w:t>
        <w:br/>
        <w:t>-50-e0t0N*1=0</w:t>
        <w:br/>
        <w:t>выразим:</w:t>
        <w:br/>
        <w:t>e0t0N=(-50)/1=-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y-e0t1N*1=0</w:t>
        <w:br/>
        <w:t>все известные значения:</w:t>
        <w:br/>
        <w:t>-50-e0t1N*1=0</w:t>
        <w:br/>
        <w:t>выразим:</w:t>
        <w:br/>
        <w:t>e0t1N=(-50)/1=-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-e0Q*1=0</w:t>
        <w:br/>
        <w:t>все известные значения:</w:t>
        <w:br/>
        <w:t>-8,333-e0Q*1=0</w:t>
        <w:br/>
        <w:t>выразим:</w:t>
        <w:br/>
        <w:t>e0Q=(-8,333)/1=-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-e0t0Q*1=0</w:t>
        <w:br/>
        <w:t>все известные значения:</w:t>
        <w:br/>
        <w:t>-8,333-e0t0Q*1=0</w:t>
        <w:br/>
        <w:t>выразим:</w:t>
        <w:br/>
        <w:t>e0t0Q=(-8,333)/1=-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-e0t1Q*1=0</w:t>
        <w:br/>
        <w:t>все известные значения:</w:t>
        <w:br/>
        <w:t>-8,333-e0t1Q*1=0</w:t>
        <w:br/>
        <w:t>выразим:</w:t>
        <w:br/>
        <w:t>e0t1Q=(-8,333)/1=-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*0,5+R0m+e0m=0</w:t>
        <w:br/>
        <w:t>все известные значения:</w:t>
        <w:br/>
        <w:t>-8,333*0,5+2,778+e0m=0</w:t>
        <w:br/>
        <w:t>выразим:</w:t>
        <w:br/>
        <w:t>e0m=8,333*0,5-2,778=1,3885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+R0m+e0t0m=0</w:t>
        <w:br/>
        <w:t>все известные значения:</w:t>
        <w:br/>
        <w:t>+2,778+e0t0m=0</w:t>
        <w:br/>
        <w:t>выразим:</w:t>
        <w:br/>
        <w:t>e0t0m=-2,778=-2,778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*1+R0m+e0t1m=0</w:t>
        <w:br/>
        <w:t>все известные значения:</w:t>
        <w:br/>
        <w:t>-8,333*1+2,778+e0t1m=0</w:t>
        <w:br/>
        <w:t>выразим:</w:t>
        <w:br/>
        <w:t>e0t1m=8,333*1-2,778=5,555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0Q*1-e1N*1=0</w:t>
        <w:br/>
        <w:t>все известные значения:</w:t>
        <w:br/>
        <w:t>-8,333*1-e1N*1=0</w:t>
        <w:br/>
        <w:t>выразим:</w:t>
        <w:br/>
        <w:t>e1N=(-8,333*1)/1=-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0t1Q*1-e1t1N*1=0</w:t>
        <w:br/>
        <w:t>все известные значения:</w:t>
        <w:br/>
        <w:t>-8,333*1-e1t1N*1=0</w:t>
        <w:br/>
        <w:t>выразим:</w:t>
        <w:br/>
        <w:t>e1t1N=(-8,333*1)/1=-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0t0Q*1-e1t2N*1=0</w:t>
        <w:br/>
        <w:t>все известные значения:</w:t>
        <w:br/>
        <w:t>-8,333*1-e1t2N*1=0</w:t>
        <w:br/>
        <w:t>выразим:</w:t>
        <w:br/>
        <w:t>e1t2N=(-8,333*1)/1=-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0N*1+e1Q*1+100*0,5*1=0</w:t>
        <w:br/>
        <w:t>все известные значения:</w:t>
        <w:br/>
        <w:t>-50*1+e1Q*1+100*0,5*1=0</w:t>
        <w:br/>
        <w:t>выразим:</w:t>
        <w:br/>
        <w:t>e1Q=(50*1-100*0,5*1)/1=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0t1N*1+e1t1Q*1=0</w:t>
        <w:br/>
        <w:t>все известные значения:</w:t>
        <w:br/>
        <w:t>-50*1+e1t1Q*1=0</w:t>
        <w:br/>
        <w:t>выразим:</w:t>
        <w:br/>
        <w:t>e1t1Q=(50*1)/1=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0t0N*1+e1t2Q*1+100*1=0</w:t>
        <w:br/>
        <w:t>все известные значения:</w:t>
        <w:br/>
        <w:t>-50*1+e1t2Q*1+100*1=0</w:t>
        <w:br/>
        <w:t>выразим:</w:t>
        <w:br/>
        <w:t>e1t2Q=(50*1-100*1)/1=-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*1-R0y*0,5+R0m-100*0,5*0,25-e1m=0</w:t>
        <w:br/>
        <w:t>все известные значения:</w:t>
        <w:br/>
        <w:t>-8,333*1--50*0,5+2,778-100*0,5*0,25-e1m=0</w:t>
        <w:br/>
        <w:t>выразим:</w:t>
        <w:br/>
        <w:t>e1m=-8,333*1+50*0,5+2,778-100*0,5*0,25=6,945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e0t1m-e1t1m=0</w:t>
        <w:br/>
        <w:t>все известные значения:</w:t>
        <w:br/>
        <w:t>-5,555-e1t1m=0</w:t>
        <w:br/>
        <w:t>выразим:</w:t>
        <w:br/>
        <w:t>e1t1m=-5,555=-5,555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*1-R0y*1+R0m-100*1*0,5-e1t2m=0</w:t>
        <w:br/>
        <w:t>все известные значения:</w:t>
        <w:br/>
        <w:t>-8,333*1--50*1+2,778-100*1*0,5-e1t2m=0</w:t>
        <w:br/>
        <w:t>выразим:</w:t>
        <w:br/>
        <w:t>e1t2m=-8,333*1+50*1+2,778-100*1*0,5=-5,555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e1Q*1+100*0,5*1+e2N*1=0</w:t>
        <w:br/>
        <w:t>все известные значения:</w:t>
        <w:br/>
        <w:t>-0*1+100*0,5*1+e2N*1=0</w:t>
        <w:br/>
        <w:t>выразим:</w:t>
        <w:br/>
        <w:t>e2N=(0*1-100*0,5*1)/1=-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e1t2Q*1+e2t2N*1=0</w:t>
        <w:br/>
        <w:t>все известные значения:</w:t>
        <w:br/>
        <w:t>--50*1+e2t2N*1=0</w:t>
        <w:br/>
        <w:t>выразим:</w:t>
        <w:br/>
        <w:t>e2t2N=(-50*1)/1=-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e1t1Q*1+100*1+e2t3N*1=0</w:t>
        <w:br/>
        <w:t>все известные значения:</w:t>
        <w:br/>
        <w:t>-50*1+100*1+e2t3N*1=0</w:t>
        <w:br/>
        <w:t>выразим:</w:t>
        <w:br/>
        <w:t>e2t3N=(50*1-100*1)/1=-50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1N*1+e2Q*1=0</w:t>
        <w:br/>
        <w:t>все известные значения:</w:t>
        <w:br/>
        <w:t>-8,333*1+e2Q*1=0</w:t>
        <w:br/>
        <w:t>выразим:</w:t>
        <w:br/>
        <w:t>e2Q=(8,333*1)/1=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1t2N*1+e2t2Q*1=0</w:t>
        <w:br/>
        <w:t>все известные значения:</w:t>
        <w:br/>
        <w:t>-8,333*1+e2t2Q*1=0</w:t>
        <w:br/>
        <w:t>выразим:</w:t>
        <w:br/>
        <w:t>e2t2Q=(8,333*1)/1=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e1t1N*1+e2t3Q*1=0</w:t>
        <w:br/>
        <w:t>все известные значения:</w:t>
        <w:br/>
        <w:t>-8,333*1+e2t3Q*1=0</w:t>
        <w:br/>
        <w:t>выразим:</w:t>
        <w:br/>
        <w:t>e2t3Q=(8,333*1)/1=8,333 кН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R0x*0,5-R0y*1+R0m-100*1*0,5-e2m=0</w:t>
        <w:br/>
        <w:t>все известные значения:</w:t>
        <w:br/>
        <w:t>-8,333*0,5--50*1+2,778-100*1*0,5-e2m=0</w:t>
        <w:br/>
        <w:t>выразим:</w:t>
        <w:br/>
        <w:t>e2m=-8,333*0,5+50*1+2,778-100*1*0,5=-1,3885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+e1t2m-e2t2m=0</w:t>
        <w:br/>
        <w:t>все известные значения:</w:t>
        <w:br/>
        <w:t>+-5,555-e2t2m=0</w:t>
        <w:br/>
        <w:t>выразим:</w:t>
        <w:br/>
        <w:t>e2t2m=-5,555=-5,555 кН*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тавив в урав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+-2,778+e2t3m=0</w:t>
        <w:br/>
        <w:t>все известные значения:</w:t>
        <w:br/>
        <w:t>+-2,778+e2t3m=0</w:t>
        <w:br/>
        <w:t>выразим:</w:t>
        <w:br/>
        <w:t>e2t3m=2,778=2,778 кН*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расчета усилий в элемент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R0m=2,778 кН*м, R0x=-8,333 кН, R0y=-50 кН, e0N=-50 кН, e0Q=-8,333 кН, e0m=1,388 кН*м, e0t0N=-50 кН, e0t0Q=-8,333 кН, e0t0m=-2,778 кН*м, e0t1N=-50 кН, e0t1Q=-8,333 кН, e0t1m=5,555 кН*м, e1N=-8,333 кН, e1Q=0 кН, e1m=6,945 кН*м, e1t1N=-8,333 кН, e1t1Q=50 кН, e1t1m=-5,555 кН*м, e1t2N=-8,333 кН, e1t2Q=-50 кН, e1t2m=-5,555 кН*м, e2N=-50 кН, e2Q=8,333 кН, e2m=-1,388 кН*м, e2t2N=-50 кН, e2t2Q=8,333 кН, e2t2m=-5,555 кН*м, e2t3N=-50 кН, e2t3Q=8,333 кН, e2t3m=2,778 кН*м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бор сечений элементов констр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ёт по прочности изгибаемых 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емый момент сопротивления балки определяем по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W=M/(Ry*Y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ртаменту, в зависимости от Wтр, подбираем требуемый профи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элементов на устойчив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ет выполнять по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390" cy="46037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N - продольная сила, действующая в сеч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- площадь поперечного с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c =0,9 - коэффициент условия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продольного изгиба ф принимаем по СП 16.13330.2011 в зависимости от гибкости элемен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- радиус инерции сечения относительно о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четная длина элемента lef = L 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длина элемен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эффициенты расчетной дли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 для данного вида закрепления эле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кости сжатых элементов не должны превышать предельных знач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= 180-60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 = N 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* R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 элементов стальных конструкций при действии продольной силы с изгиб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на прочность внецентренно - сжатых и внецентренно - растянутых элементов следует выполнять по форму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53975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N, Мх - абсолютные значения соответственно продольной силы, изгибающего момента при наиболее неблагоприятном их сочетании</w:t>
        <w:br/>
        <w:t>n, сх, су - коэффициенты, принимаемые согласно таблицы Е.1. СП 16.13330.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на устойчивость внецентренно - сжатых и внецентренно - растянутых элементов следует выполнять по формул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/(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* A * Ry * Yc) ≤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оэффициент устойчивости при сжатии с изгибом согласно таблицы Д. СП 16.13330.2011 в зависимости от условной гибк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веденного относительного эксцентриситета mеf, определяемого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еf = η * m; m = е * А / W; е = М / 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еf = η * М * A / (N * 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η - коэффициент влияния формы сечения, определяемый по таблице Д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ая гибк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2010" cy="27813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- радиус инерции сечения относительно о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четная длина элемента lef = L 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длина элемен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эффициенты расчетной дли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 для данного вида закрепления эле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начениях mеf &gt; 20 расчет следует выполнять как для изгибаемых 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элемента на устойчивость из плоскости действия момента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/(с*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* A * Ry * Yc) ≤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оэффициент продольного изгиба из плоскости действия момента принимаем по СП 16.13330.2011 в зависимости от гибкости элемен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- радиус инерции сечения относительно о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четная длина элемента lef = L 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длина элемен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эффициенты расчетной дли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1 для данного вида закрепления эле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- коэффициент, определяемый согласно требованиям п.9.2.5 СП 16.13330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чет элемента №0 на действии продольной силы с изгиб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элемента 1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сила Nmax=50 к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момент Mmax=5,555 кН*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ое сечение из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y=230 М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 = 43,8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= 48,3мм - радиус инерции сечения относительно ос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четная длина элемента lef = L 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 * 1 = 1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 элемента выполним методом подб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на проч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53975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2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 = 1,07, n = 1,5 - по таблице Е.1. СП 16.13330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0 / (0,1*11,03 * 230 * 0,9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5,555 / (1,07 * 43,8 * 230 * 0,9) = 0,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по предельной гибк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2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= 11,03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14,6 м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0 / 14,6 = 68,4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на устойчив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2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= 11,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= 48,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= 43,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 = 1000 / 48,3 = 20,70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ная гибкость элемента 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Ry/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0,704 *(230 / 210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,6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η = 2,1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еf = η * М * A / (N * W) = 100 * 2,136 * 5,555 * 11,03 / (50 * 43,8) = 5,97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,225 - коэффициент устойчивости при сжатии с изгибом согласно таблицы Д. СП 16.13330.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/ (ф * А * Ry * Yc) = 50 / (0,225 * (11,03/ 10) * 230 * 0,9) = 0,9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на устойчивость из плоскости действия мо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= 11,03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= 48,3 м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 = 1000 / 48,3 = 20,7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 = 0,39 - по СП 16.13330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ная гибкость элемента 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Ry/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0,704 *(230 / 210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,6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= 9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/ (с * ф * А * Ry * Yc) = 50 / (929 * 0,39 * (11,03/ 10) * 230 * 0,9) = 0,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2Б1 (Двутавр балочны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чет элемента №1 на действии продольной силы с изгиб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элемента 1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сила Nmax=8,333 к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момент Mmax=6,945 кН*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ое сечение из Двут. 10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y=230 М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 = 34,2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= 40,7мм - радиус инерции сечения относительно ос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четная длина элемента lef = L 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 * 1 = 1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 элемента выполним методом подб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на проч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53975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0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 = 1,07, n = 1,5 - по таблице Е.1. СП 16.13330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,333 / (0,1*10,32 * 230 * 0,9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6,945 / (1,07 * 34,2 * 230 * 0,9) = 0,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0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по предельной гибк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0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= 10,32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12,7 м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0 / 12,7 = 78,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0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на устойчив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0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= 10,3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= 40,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= 34,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 = 1000 / 40,7 = 24,5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ная гибкость элемента 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Ry/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4,57 *(230 / 210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,8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η = 1,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еf = η * М * A / (N * W) = 100 * 1,3 * 6,945 * 10,32 / (8,333 * 34,2) = 32,694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к. значениях mеf &gt; 20, то расчет данного элемента выполним как изгибаем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чет элемента №1 на прочность при изгиб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элемента 1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момент Mmax=6,945 кН*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ое сечение из Двут. 10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y=230 М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=6945/230*0,9 = 33,55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ртаменту, в зависимости от Wтр = 33,55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бираем требуемый проф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0Б1 (Двутавр балочный), W = 34,2с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чет элемента №2 на действии продольной силы с изгиб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элемента 1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сила Nmax=50 к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момент Mmax=5,555 кН*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ое сечение из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y=230 М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 = 43,8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= 48,3мм - радиус инерции сечения относительно ос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четная длина элемента lef = L 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 * 1 = 1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 элемента выполним методом подб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на проч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53975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2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 = 1,07, n = 1,5 - по таблице Е.1. СП 16.13330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0 / (0,1*11,03 * 230 * 0,9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5,555 / (1,07 * 43,8 * 230 * 0,9) = 0,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по предельной гибк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2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= 11,03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14,6 м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0 / 14,6 = 68,4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на устойчив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м сечение из Двут. 12Б1, тог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= 11,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= 48,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= 43,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 = 1000 / 48,3 = 20,70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ная гибкость элемента 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Ry/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0,704 *(230 / 210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,6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η = 2,1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еf = η * М * A / (N * W) = 100 * 2,136 * 5,555 * 11,03 / (50 * 43,8) = 5,97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,225 - коэффициент устойчивости при сжатии с изгибом согласно таблицы Д. СП 16.13330.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/ (ф * А * Ry * Yc) = 50 / (0,225 * (11,03/ 10) * 230 * 0,9) = 0,9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 элемента на устойчивость из плоскости действия мо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= 11,03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= 48,3 м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элем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lef / i = 1000 / 48,3 = 20,7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 = 0,39 - по СП 16.13330.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ная гибкость элемента 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(Ry/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0,704 *(230 / 210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0,6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= 9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/ (с * ф * А * Ry * Yc) = 50 / (929 * 0,39 * (11,03/ 10) * 230 * 0,9) = 0,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 профиль Двут. 12Б1 (Двутавр балоч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асчёт выполнен согласно СП 16.13330.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зультаты подбора сечений элемен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обозначения элемен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4375" cy="453834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935"/>
        <w:gridCol w:w="235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эле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эле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филя элемен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т. 12Б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тавр балочны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т. 10Б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тавр балочны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т. 12Б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тавр балочный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4595" cy="453834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dre-kvark.my1.ru/" TargetMode="External"/><Relationship Id="rId4" Type="http://schemas.openxmlformats.org/officeDocument/2006/relationships/hyperlink" Target="mailto:Andre-KVARK@Yandex.ru" TargetMode="External"/><Relationship Id="rId5" Type="http://schemas.openxmlformats.org/officeDocument/2006/relationships/hyperlink" Target="mailto:Andre-KVARK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2:00Z</dcterms:created>
  <dc:creator>Карбышев Андрей Анатольевич</dc:creator>
  <dc:description/>
  <dc:language>en-US</dc:language>
  <cp:lastModifiedBy>Карбышев Андрей Анатольевич</cp:lastModifiedBy>
  <dcterms:modified xsi:type="dcterms:W3CDTF">2015-10-01T04:03:00Z</dcterms:modified>
  <cp:revision>1</cp:revision>
  <dc:subject/>
  <dc:title/>
</cp:coreProperties>
</file>