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46"/>
      </w:tblGrid>
      <w:tr>
        <w:trPr>
          <w:trHeight w:val="1707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drawing>
                <wp:inline distT="0" distB="0" distL="0" distR="0">
                  <wp:extent cx="113728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вторские права принадлеж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- «КВАР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- «Andre-KVARK»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акты (сайт, электронная почт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andre-kvark.my1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- Andre-KVARK@yandex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работчик програм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- Андрей Анатол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</w:t>
      </w: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счёт бал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лка деревянная, пролётом 6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древесины 1 сорта (Ry=14М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дуль деформации Е = 10 Г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груженная равномерно распределённой нагрузкой 1 кН/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чение балки из "Брус деревянный по ГОСТ 24454-80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2955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9" r="-37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счётная 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ёт усилий действующих в сечении ба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симальный момент, действующий в сечении балки, можно найти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M=q*L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/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M=1*6*6/8 = 4,5 кН*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N= 1 кН - распределённая сила, действующая на бал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L= 6 м - пролёт бал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0764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Эпюра моментов, действующих в сечении бал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перечное сечение балки принимаем из: "Брус деревянный по ГОСТ 24454-80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ёт по про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уемый момент сопротивления балки определяе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Wy=M/(Ry*Yc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Wy=4500/14*0,9 = 357,143 </w:t>
      </w:r>
      <w:r>
        <w:rPr>
          <w:rFonts w:cs="Times New Roman CYR" w:ascii="Times New Roman CYR" w:hAnsi="Times New Roman CYR"/>
          <w:sz w:val="24"/>
          <w:szCs w:val="24"/>
        </w:rPr>
        <w:t>см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ортаменту, в зависимости от Wy, подбираем требуемый профи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ка 32x275 "Брус деревянный по ГОСТ 24454-80" с моментом сопротивления W = 403,33с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ёт по предельному проги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ельный прогиб по СНиП составляет: L/200 д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рытия (кроме ендов): прогоны, стропильные но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иб балки можно определить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зим требуемый момент инерции ба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7810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Yтр= (5 * 1 * 6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 xml:space="preserve"> ) / ((6 / 200) * 384 * 0,1) = 5625 с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ортаменту, в зависимости от Yтр, подбираем требуемый профи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ка 32x275 "Брус деревянный по ГОСТ 24454-80" с моментом инерции Y = 6932,29с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вод: При расчёте балки длиной 6м, на равномерно распределенную нагрузку (N=1кН/м), принимаем минимальный необходимый профиль сечением из Доска 40x275 "Брус деревянный по ГОСТ 24454-80" с расчетными характеристиками  W= 504,17 см</w:t>
      </w:r>
      <w:r>
        <w:rPr>
          <w:rFonts w:cs="Times New Roman CYR" w:ascii="Times New Roman CYR" w:hAnsi="Times New Roman CYR"/>
          <w:b/>
          <w:bCs/>
          <w:sz w:val="24"/>
          <w:szCs w:val="24"/>
          <w:vertAlign w:val="superscript"/>
        </w:rPr>
        <w:t>3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 Y = 6932,29 см</w:t>
      </w:r>
      <w:r>
        <w:rPr>
          <w:rFonts w:cs="Times New Roman CYR" w:ascii="Times New Roman CYR" w:hAnsi="Times New Roman CYR"/>
          <w:b/>
          <w:bCs/>
          <w:sz w:val="24"/>
          <w:szCs w:val="24"/>
          <w:vertAlign w:val="superscript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 э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 запас по прочности 41,17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 запас по жесткости 23,24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 прогиб балки 24,3 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0"/>
          <w:szCs w:val="20"/>
        </w:rPr>
        <w:t>Расчёт выполнен согласно СНиП II-25-80 "Деревянные конструкции."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dre-kvark.my1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40:00Z</dcterms:created>
  <dc:creator>Карбышев-АА</dc:creator>
  <dc:description/>
  <cp:keywords/>
  <dc:language>en-US</dc:language>
  <cp:lastModifiedBy>Карбышев Андрей Анатольевич</cp:lastModifiedBy>
  <dcterms:modified xsi:type="dcterms:W3CDTF">2016-12-20T09:31:00Z</dcterms:modified>
  <cp:revision>4</cp:revision>
  <dc:subject/>
  <dc:title/>
</cp:coreProperties>
</file>